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носит изменение в  информационное сообщение, опубликованное в газете «Вперед» № </w:t>
      </w:r>
      <w:r>
        <w:rPr>
          <w:sz w:val="26"/>
          <w:szCs w:val="26"/>
          <w:lang w:val="en-US"/>
        </w:rPr>
        <w:t>61-6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г. «О приеме заявления о возможном и предстоящем предоставлении в аренду земельного участка, где после слов: «из земель населенных пунктов», читать: «с кадастровым номером 25:09:120101:44, местоположение: установлено относительно ориентира, расположенного за пределами участка. Ориентир здание Дома Культуры. Участок находится примерно в 70 м от ориентира по направлению на север. Почтовый адрес ориентира: край Приморский, р-н Михайловский, с. Ивановка, ул. Краснознаменная, дом 26, площадью 2729,62 кв. м., с разрешенным использованием  для строительства торгово-административного здания»  и далее по тексту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О.А. 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User</cp:lastModifiedBy>
  <cp:lastPrinted>2013-08-19T09:08:00Z</cp:lastPrinted>
  <dcterms:modified xsi:type="dcterms:W3CDTF">2013-08-18T22:09:00Z</dcterms:modified>
  <cp:revision>38</cp:revision>
  <dc:subject/>
  <dc:title> </dc:title>
</cp:coreProperties>
</file>